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728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175"/>
      </w:tblGrid>
      <w:tr>
        <w:trPr>
          <w:trHeight w:val="1608" w:hRule="atLeast"/>
        </w:trPr>
        <w:tc>
          <w:tcPr>
            <w:tcW w:w="4553" w:type="dxa"/>
            <w:tcBorders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6"/>
                <w:szCs w:val="26"/>
              </w:rPr>
              <w:t>UBND HUYỆN CẦN GI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RƯỜNG MẦM NO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M THÔN HIỆ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69850</wp:posOffset>
                      </wp:positionV>
                      <wp:extent cx="12426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5.5pt" to="157.6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228/TTr-MNTTH</w:t>
            </w:r>
          </w:p>
        </w:tc>
        <w:tc>
          <w:tcPr>
            <w:tcW w:w="61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6985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5.5pt" to="227.7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bCs/>
                <w:i/>
                <w:iCs/>
                <w:sz w:val="26"/>
                <w:szCs w:val="26"/>
              </w:rPr>
              <w:t xml:space="preserve">Cần Giờ, ngày 09 tháng  10  năm 2024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Ờ TRÌ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/v đề nghị bổ sung, kiện toàn hội đồng trườ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iệm kỳ 2022 – 20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Kính gửi: Ban lãnh đạo Phòng Giáo dục và Đào tạo Huyện Cần Giờ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52/2020/TT-BGDĐT ngày 31 tháng 12 năm 2020 của Bộ Giáo dục &amp; Đào tạo ban hành Điều lệ trường mầm non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Start w:id="0" w:name="_Hlk179229732"/>
      <w:bookmarkEnd w:id="0"/>
      <w:r>
        <w:rPr>
          <w:sz w:val="28"/>
          <w:szCs w:val="28"/>
        </w:rPr>
        <w:t>Căn cứ Quyết định số 1016/QĐ-UBND ngày 23 tháng 10 năm 2023 của Ủy ban nhân dân huyện Cần Giờ quyết định về việc chuyển công tác đối với viên chức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1587/GDĐT ngày 8 tháng 10 năm 2024 của Phòng Giáo dục và Đào tạo huyện Cần Giờ về việc rà soát bổ sung kiện toàn Hội đồng trường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ăn cứ </w:t>
      </w:r>
      <w:r>
        <w:rPr>
          <w:sz w:val="28"/>
          <w:szCs w:val="28"/>
        </w:rPr>
        <w:t>biên bản Đại hội Cha mẹ học sinh năm học 2024-2025 của Ban Đại diện trường Mầm non Tam Thôn Hiệp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bookmarkStart w:id="1" w:name="_Hlk179229732"/>
      <w:bookmarkEnd w:id="1"/>
      <w:r>
        <w:rPr>
          <w:sz w:val="28"/>
          <w:szCs w:val="28"/>
        </w:rPr>
        <w:t>Căn cứ biên bản họp Hội đồng sư phạm ngày 9 tháng 10 năm 2024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vi-VN"/>
        </w:rPr>
        <w:t xml:space="preserve">Căn cứ </w:t>
      </w:r>
      <w:r>
        <w:rPr>
          <w:sz w:val="28"/>
          <w:szCs w:val="28"/>
        </w:rPr>
        <w:t>tình hình thực hiện của đơn vị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+ Do thay đổi nhân sự của tổ chuyên môn chuyển công tác đến đơn vị khác nên hiện tại trường Mầm non Tam Thôn Hiệp khuyết thành viên hội đồng trường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vi-VN"/>
        </w:rPr>
        <w:t xml:space="preserve">Thay đổi nhân sự </w:t>
      </w:r>
      <w:r>
        <w:rPr>
          <w:sz w:val="28"/>
          <w:szCs w:val="28"/>
        </w:rPr>
        <w:t>Trưởng Ban Đại diện cha mẹ học sinh năm học 2024-2025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Hiệu trưởng trường Mầm non Tam Thôn Hiệp kính trình Lãnh đạo Phòng Giáo dục và Đào tạo huyện Cần Giờ xem xét đề xuất kiện toàn</w:t>
      </w:r>
      <w:r>
        <w:rPr>
          <w:sz w:val="28"/>
          <w:szCs w:val="28"/>
          <w:lang w:val="vi-VN"/>
        </w:rPr>
        <w:t xml:space="preserve"> thành viên hội đồng</w:t>
      </w:r>
      <w:r>
        <w:rPr>
          <w:sz w:val="28"/>
          <w:szCs w:val="28"/>
        </w:rPr>
        <w:t xml:space="preserve"> trường Mầm non Tam Thôn Hiệp nhiệm kỳ 2022 – 2027 (Danh sách đính kèm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ính mong Ban lãnh Lãnh đạo Phòng Giáo dục và Đào tạo xem xét và giải quyết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</w:rPr>
        <w:t>Nơi nhận</w:t>
      </w:r>
      <w:r>
        <w:rPr>
          <w:b/>
        </w:rPr>
        <w:t>:</w:t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firstLine="720"/>
        <w:rPr/>
      </w:pPr>
      <w:r>
        <w:rPr>
          <w:sz w:val="22"/>
          <w:szCs w:val="22"/>
        </w:rPr>
        <w:t>- Như trên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Lưu VP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Nguyễn Thị Gá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9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0:00Z</dcterms:created>
  <dc:creator>User</dc:creator>
  <dc:description/>
  <cp:keywords/>
  <dc:language>en-US</dc:language>
  <cp:lastModifiedBy>Admin</cp:lastModifiedBy>
  <cp:lastPrinted>2024-10-08T15:58:00Z</cp:lastPrinted>
  <dcterms:modified xsi:type="dcterms:W3CDTF">2024-11-21T03:49:00Z</dcterms:modified>
  <cp:revision>9</cp:revision>
  <dc:subject/>
  <dc:title>PHÒNG GIÁO DỤC VÀ ĐÀO TẠO       CỘNG HÒA XÃ HỘI CHỦ NGHĨA VIỆT NAM</dc:title>
</cp:coreProperties>
</file>